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-велосипедисты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8 апреля 2014 года в Правилах дорожного движения РФ вступили в силу изменения, касающиеся движения велосипед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велосипедистов в возрасте младше 7 лет должно осуществляться только по тротуарам, пешеходным и велопешеходным дорожкам (на стороне для движения пешеходов), а также в пределах пешеходных зон. Естественно, ребенок один не должен передвигаться, рядом должны быть взросл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велосипедистов в возрасте от 7 до 14 лет должно осуществляться только по тротуарам, пешеходным, велопешеходным дорожкам, а также в пределах пешеходных зон, добавляется только разрешение двигаться по велосипедным дорож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озрасте старше 14 лет велосипедистам допускается дви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авому краю проезжей части –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велосипедная и велопешеходная дорожки, полоса для велосипедистов либо отсутствует возможность двигаться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очине – в случае, если отсутствуют велосипедная и велопешеходная дорожки, полоса для велосипедистов либо отсутствует возможность двигаться по ним или по правому краю проезже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ротуару или пешеходной дорожке –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сутствуют велосипедная и велопешеходная дорожки, полоса для велосипедистов либо отсутствует возможность двигаться по ним, а также по правому краю проезжей части или обочине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еспублике Татарстан движение на велосипеде по проезжей части запрещено до 16 лет.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условиях мегаполиса, интенсивного движения транспорта всем велосипедистам рекомендуется использовать для езды на велосипеде: парки отдыха, скверы, дворы школ, стадионы, специальные огражденные площадки для занятий спорт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иск на дороге не может быть оправдан! Берегите свое здоровье! Соблюдайте все правила дорожного движения!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3. Экипировка велосипедиста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ыездом необходимо обратить внимание на исправность тормозов, на надежность крепления руля, исправность колес, состояние шин и наличие звонка. Велосипед обязательно должен быть оборудован световозвращающими элементами. В ночное время нельзя передвигаться без включенных фар и фонарей. Обязательно нужно использовать велошлем, налокотники и наколенники. Не лишними будут и перчат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4. Велосипедистам запреще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осипедисту запрещено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ть велосипедом, мопедом, не держась за руль хотя бы одной ру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ить пассажиров, если это не предусмотрено конструкцией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ить детей до 7 лет при отсутствии специально оборудованных для н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орачивать налево или разворачиваться на дорогах с трамвайным движением и на дорогах, имеющих более одной полосы для движения в дан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 ЗАПРЕЩЕНО ПЕРЕЕЗЖАТЬ НА ВЕЛОСИПЕДЕ ЧЕРЕЗ ДОРОГУ ПО ПЕШЕХОДНОМУ ПЕРЕХОДУ.</w:t>
      </w:r>
      <w:r>
        <w:rPr>
          <w:sz w:val="28"/>
          <w:szCs w:val="28"/>
        </w:rPr>
        <w:t xml:space="preserve"> Велосипедист должен спешиться (сойти с велосипеда) и пройти по пешеходному переходу, при этом велосипед вести рядом с собой (в данном случае необходимо выполнять правила для пешеходов, убедиться в безопасности и переходить дорогу на зеленый сигнал светофора или если это нерегулируемый пешеходный переход – убедиться что водители остановились и пропускают пешехода).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9435" cy="31686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7" t="18557" r="-5" b="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77590" cy="7200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30" t="-6" r="31579" b="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ока еще не созданы условия для безопасного движения велосипедистов на наших дорогах – практически нет велосипедных дорожек. Двухколесные транспортные средства – велосипеды, скутеры, мотоциклы – в силу своей неустойчивости довольно опасны, особенно при передвижении в плотном городском потоке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олько за 2013 год погибло 13 велосипедистов, из них двое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чевидно, что в центре воспитательного процесса находятся родители. Во многом именно в семье формируются стереотипы поведения. Привлекая к ответственности родителей за нарушения ПДД, допускаемые их детьми, мы непосредственно влияем на поведение этих категорий участников дорожного движения. Здесь хочется отметить, что в первом полугодии 2014 года по ст. 5.35 КоАП РФ («Неисполнение родителями или иными законными представителями несовершеннолетних обязанностей по содержанию и воспитанию несовершеннолетних») было привлечено к административной ответственности 380 родителей, что на 12% превышает аналогичный показатель прошлого года (АППГ – 33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годы в нашей стране у подростков большое распространение получили скутеры – это такая уменьшенная копия мотоцик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е отличие скутера от мотоцикла только в объеме двигателя - он не может превышать 50 куб.см, а также максимальная конструктивная скорость не может превышать более 50 км/ч. Для управления скутером требуется получение соответствующего водительского удостоверения, категории «М». Управлять скутером разрешается лишь по достижении 16-летне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мотоциклы и скутеры – очень опасные транспортные средства, которые зачастую калечат своих владельцев. Поэтому Госавтоинспекция не рекомендует использовать этот вид тран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сновные правила безопасного поведения для пеше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сегда переходите проезжую часть по пешеходному переходу (</w:t>
      </w:r>
      <w:r>
        <w:rPr>
          <w:b/>
          <w:sz w:val="28"/>
          <w:szCs w:val="28"/>
        </w:rPr>
        <w:t>подземный, надземный</w:t>
      </w:r>
      <w:r>
        <w:rPr>
          <w:sz w:val="28"/>
          <w:szCs w:val="28"/>
        </w:rPr>
        <w:t xml:space="preserve"> – самые безопасные; </w:t>
      </w:r>
      <w:r>
        <w:rPr>
          <w:b/>
          <w:sz w:val="28"/>
          <w:szCs w:val="28"/>
        </w:rPr>
        <w:t>наземные</w:t>
      </w:r>
      <w:r>
        <w:rPr>
          <w:sz w:val="28"/>
          <w:szCs w:val="28"/>
        </w:rPr>
        <w:t xml:space="preserve"> – регулируемые и нерегулируемые (</w:t>
      </w:r>
      <w:r>
        <w:rPr>
          <w:b/>
          <w:sz w:val="28"/>
          <w:szCs w:val="28"/>
        </w:rPr>
        <w:t>самый опасный – нерегулируемый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гда переходите проезжую часть на зеленый сигнал светофора и следите за таймером (если осталось немного времени, дождитесь нового сигнал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прещено выходить на проезжую часть из-за ограничивающего обзор предмета (автомобиля, толпы людей, кустарников и т.д.). Водитель не успеет остановить автомоби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едение пешехода должно быть предсказуемым. Нельзя бежать через проезжую часть и выскакивать внезапно на дор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гда убедитесь в собственной безопасности прежде чем переходить проезжую часть (стоя на тротуаре (не на проезжей части!), посмотрите по сторона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шеходу не должны мешать капюшон, шапка, необходимо снять наушники, запрещается разговаривать по телефону, набирать текст смс, зонт необходимо закрыть </w:t>
      </w:r>
      <w:r>
        <w:rPr>
          <w:b/>
          <w:sz w:val="28"/>
          <w:szCs w:val="28"/>
        </w:rPr>
        <w:t>(то есть при переходе дороги вам не должны мешать предметы ограничивающие видимость и отвлекающие ваше внимание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рекомендовано пешеходам при движении по обочинам или по краю проезжей части, да и вообще по улицам в темное время суток носить на себе световозвращающие элемент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2. Световозвращающие элемен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возвращающие вставки на одежде, ранцах, обуви, фликеры, световозвращающие детские жилеты (например, в Финляндии все дети зимой ходят в таких жилетах), световозвращающие браслеты в разы снижают вероятность наезда на пешехода в темное время су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товозвращающий рефлектор позволяет засечь человека, одетого в незаметную «среднестатистическую» одежду, в «среднестатистическом» ближнем свете фар на расстоянии </w:t>
      </w:r>
      <w:r>
        <w:rPr>
          <w:b/>
          <w:sz w:val="28"/>
          <w:szCs w:val="28"/>
        </w:rPr>
        <w:t>120 метров</w:t>
      </w:r>
      <w:r>
        <w:rPr>
          <w:sz w:val="28"/>
          <w:szCs w:val="28"/>
        </w:rPr>
        <w:t xml:space="preserve">, без них  человек едва заметен на расстоянии 50 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дальним светом фар ситуация аналогична. Со световозвращающим элементом человек виден с расстояния </w:t>
      </w:r>
      <w:r>
        <w:rPr>
          <w:b/>
          <w:sz w:val="28"/>
          <w:szCs w:val="28"/>
        </w:rPr>
        <w:t>в 300-400 метров</w:t>
      </w:r>
      <w:r>
        <w:rPr>
          <w:sz w:val="28"/>
          <w:szCs w:val="28"/>
        </w:rPr>
        <w:t>, без такового – с двухсот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2420" cy="36112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2350" cy="30162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016250"/>
                    </a:xfrm>
                    <a:prstGeom prst="rect">
                      <a:avLst/>
                    </a:prstGeom>
                    <a:ln w="444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9:00Z</dcterms:created>
  <dc:creator>Петрова</dc:creator>
  <dc:description/>
  <cp:keywords/>
  <dc:language>en-US</dc:language>
  <cp:lastModifiedBy>lena</cp:lastModifiedBy>
  <dcterms:modified xsi:type="dcterms:W3CDTF">2014-10-09T12:55:00Z</dcterms:modified>
  <cp:revision>5</cp:revision>
  <dc:subject/>
  <dc:title>Дети-велосипедисты</dc:title>
</cp:coreProperties>
</file>